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102-2104/202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январ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– Болотова Алексея Борисовича,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2053691117grp32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: серия </w:t>
      </w:r>
      <w:r>
        <w:rPr>
          <w:rStyle w:val="CatExternalSystemDefined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являющегося генеральным директором ООО «ЭКШЕНСОФТ», проживающего по адресу: </w:t>
      </w:r>
      <w:r>
        <w:rPr>
          <w:rStyle w:val="CatUserDefined1620005872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лотов Алексей Борисович, являясь генеральным директором ООО «ЭКШЕНСОФТ», расположенного по адресу: </w:t>
      </w:r>
      <w:r>
        <w:rPr>
          <w:rStyle w:val="CatUserDefined371313901grp34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что подтверждается выпиской из ЕГРЮЛ</w:t>
      </w:r>
      <w:r>
        <w:rPr>
          <w:rFonts w:eastAsia="Times New Roman" w:cs="Times New Roman"/>
          <w:spacing w:val="1"/>
          <w:lang w:val="en-US" w:bidi="en-US"/>
        </w:rPr>
        <w:t>, несвоевременно представил декларацию по НДС за 2 квартал 2023 года, срок представления не позднее 25.07.2023 года, фактически декларация представлена 15.08.2023 года. В результате чего были нарушены требования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Болотов А.Б.,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Мировой судья исследовал материалы дела: протокол об административном правонарушении № 86032333300207400001 от 29.11.2023 содержащий сведения о привлечении Болотава А.Б., ранее к административной отвественности; сведения о почтовых отправлениях; уведомление на имя руководителя ООО «</w:t>
      </w:r>
      <w:r>
        <w:rPr>
          <w:rFonts w:eastAsia="Times New Roman" w:cs="Times New Roman"/>
          <w:lang w:val="en-US" w:bidi="en-US"/>
        </w:rPr>
        <w:t>ЭКШЕНСОФТ</w:t>
      </w:r>
      <w:r>
        <w:rPr>
          <w:rFonts w:eastAsia="Times New Roman" w:cs="Times New Roman"/>
          <w:spacing w:val="1"/>
          <w:lang w:val="en-US" w:bidi="en-US"/>
        </w:rPr>
        <w:t>», Болотова А.Б., о явке для составления протокола об административном правонарушении; списки и отчет об отслеживании отправления; выписку из ЕГРЮЛ в отношении ООО «</w:t>
      </w:r>
      <w:r>
        <w:rPr>
          <w:rFonts w:eastAsia="Times New Roman" w:cs="Times New Roman"/>
          <w:lang w:val="en-US" w:bidi="en-US"/>
        </w:rPr>
        <w:t>ЭКШЕНСОФТ</w:t>
      </w:r>
      <w:r>
        <w:rPr>
          <w:rFonts w:eastAsia="Times New Roman" w:cs="Times New Roman"/>
          <w:spacing w:val="1"/>
          <w:lang w:val="en-US" w:bidi="en-US"/>
        </w:rPr>
        <w:t>», налоговую декларацию, направленную 15.08.202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кларация по НДС за 2 квартал 2023 года, должна была быть предоставлена не позднее 25.07.2023 года, фактически декларация предоставлена позже установленного сро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Times New Roman" w:cs="Times New Roman"/>
          <w:spacing w:val="1"/>
          <w:lang w:val="en-US" w:bidi="en-US"/>
        </w:rPr>
        <w:t xml:space="preserve">Болотов А.Б., </w:t>
      </w:r>
      <w:r>
        <w:rPr>
          <w:rFonts w:eastAsia="Times New Roman" w:cs="Times New Roman"/>
          <w:lang w:val="en-US" w:bidi="en-US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олотову А.Б.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лотова Алексея Борис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44501777231512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5rplc48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rStyle w:val="CatUserDefinedgrp36rplc50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UserDefined2053691117grp32rplc8">
    <w:name w:val="cat-UserDefined2053691117 grp-32 rplc-8"/>
    <w:basedOn w:val="DefaultParagraph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UserDefined1620005872grp33rplc12">
    <w:name w:val="cat-UserDefined1620005872 grp-33 rplc-12"/>
    <w:basedOn w:val="DefaultParagraphFont"/>
    <w:qFormat/>
    <w:rPr/>
  </w:style>
  <w:style w:type="character" w:styleId="CatUserDefined371313901grp34rplc17">
    <w:name w:val="cat-UserDefined-371313901 grp-34 rplc-17"/>
    <w:basedOn w:val="DefaultParagraphFont"/>
    <w:qFormat/>
    <w:rPr/>
  </w:style>
  <w:style w:type="character" w:styleId="CatUserDefinedgrp35rplc48">
    <w:name w:val="cat-UserDefined grp-35 rplc-48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